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е Кончара 9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лифт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дине и интернет страници наручиоца.                                                                                                                           Предмет  јавне набавке је набавка услуга: сервисирање лифт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зив и ознака из општег речника набавки: 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2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следећи начин: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559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ервисирање лифтова „Клеман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едовна месечна / годишња контрола и сервис лифтова "Кле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3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Укупна процењена вредност јавне набав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лифт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1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4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4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9-04-12T07:25:00Z</dcterms:modified>
  <cp:revision>41</cp:revision>
  <dc:subject/>
  <dc:title>ОПШТА БОЛНИЦА ЛЕСКОВАЦ</dc:title>
</cp:coreProperties>
</file>